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color w:val="144194"/>
          <w:sz w:val="20"/>
          <w:szCs w:val="20"/>
        </w:rPr>
        <w:drawing>
          <wp:inline distT="0" distB="0" distL="0" distR="0">
            <wp:extent cx="1637665" cy="1294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b/>
          <w:color w:val="333333"/>
        </w:rPr>
        <w:t>Presentato il Primo Comitato ufficiale per il Principio di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b/>
          <w:color w:val="333333"/>
        </w:rPr>
        <w:t xml:space="preserve"> </w:t>
      </w:r>
      <w:r>
        <w:rPr>
          <w:rStyle w:val="MacchinadascrivereHTML"/>
          <w:rFonts w:cs="Georgia" w:ascii="Georgia" w:hAnsi="Georgia"/>
          <w:b/>
          <w:color w:val="333333"/>
        </w:rPr>
        <w:t>sussidiarietà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Il Comitato, spiegano gli organizzatori, è "l'unico ad oggi ad essere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riconosciuto con decreto del Ministro per i Beni Culturali e sott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 xml:space="preserve">l'Alto Patronato del Presidente della Repubblica" 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>È stato presentato a Cassino, nel corso di un convegno dedicat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all'evoluzione della sussidiarietà nel corso dei secoli, il primo Comitat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ufficiale, riconosciuto dal Ministero per i Beni Culturali, dedicato all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studio e all'applicazione della sussidiarietà. Il Comitato "per l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studio del principio di sussidiarietà, fraternità, solidarietà ed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uguaglianza da Leone XIII alla Costituzione Europea" è stato realizzato a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seguito dell'incontro di docenti universitari della Facoltà di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Giurisprudenza, e presieduto dal Professore Alessandro d'Avack, esperto in diritto di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famiglia, e, fanno sapere gli organizzatori, "nasce dalla necessità di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promuovere delle norme che riportino l'attenzione della politica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sull'individuo".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>"A seguito della riflessione su alcuni dati pubblicati nel 2006 -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spiegano gli organizzatori - le famiglie che vivono in situazioni di povertà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relativa sono 2 milioni 623 mila e rappresentano l'11,1% delle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famiglie residenti. Si tratta di 7 milioni 537 mila individui poveri, pari al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12,9% dell'intera popolazione. La spesa media mensile per persona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rappresenta la soglia di povertà per una famiglia di due componenti che, nel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2006, è risultata pari a 970,34 euro (+3,6% rispetto alla linea del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2005). Le famiglie composte da due persone che hanno una spesa media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mensile pari o inferiore a tale valore vengono quindi classificate come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povere".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>In questo contesto si inserisce l'attività del Comitato, "l'unico ad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oggi ad essere riconosciuto con decreto del Ministro per i Beni Culturali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e sotto l'Alto Patronato del Presidente della Repubblica". Obiettiv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principale del Comitato è "offrire il proprio contributo alla redazione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delle leggi che vengono proposte al Parlamento, proponendosi, infatti,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parte in causa tra Camera e Senato". Il Comitato ha iniziato ad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esaminare tutti i problemi relativi alla sussidiarietà affinché "essa non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abbia origine solo dal vertice ma anche dal basso, portando in questo mod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avanti le esigenze di tutti, perché non sempre le istituzioni sono in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grado di affrontare e risolvere i numerosi problemi pratici dei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cittadini". "È necessario - aggiungono - invertire la direzione del rapport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fra le istituzioni e i gli stessi cittadini partendo dalla base per</w:t>
      </w:r>
    </w:p>
    <w:p>
      <w:pPr>
        <w:pStyle w:val="PreformattatoHTML"/>
        <w:spacing w:lineRule="atLeast" w:line="288"/>
        <w:rPr>
          <w:rStyle w:val="MacchinadascrivereHTML"/>
          <w:rFonts w:ascii="Georgia" w:hAnsi="Georgia" w:cs="Georgia"/>
          <w:color w:val="333333"/>
        </w:rPr>
      </w:pPr>
      <w:r>
        <w:rPr>
          <w:rStyle w:val="MacchinadascrivereHTML"/>
          <w:rFonts w:eastAsia="Georgia"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>arrivare al vertice e prevedendo in questo modo che questi possano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eastAsia="Georgia" w:cs="Georgia" w:ascii="Georgia" w:hAnsi="Georgia"/>
          <w:color w:val="333333"/>
        </w:rPr>
        <w:t xml:space="preserve"> </w:t>
      </w:r>
      <w:r>
        <w:rPr>
          <w:rStyle w:val="MacchinadascrivereHTML"/>
          <w:rFonts w:cs="Georgia" w:ascii="Georgia" w:hAnsi="Georgia"/>
          <w:color w:val="333333"/>
        </w:rPr>
        <w:t xml:space="preserve">contribuire a perseguire un interesse generale proprio dello Stato" (red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gmedia.it/ASG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3:00Z</dcterms:created>
  <dc:creator>prenzetti</dc:creator>
  <dc:description/>
  <cp:keywords/>
  <dc:language>en-US</dc:language>
  <cp:lastModifiedBy>prenzetti</cp:lastModifiedBy>
  <dcterms:modified xsi:type="dcterms:W3CDTF">2007-12-13T13:15:00Z</dcterms:modified>
  <cp:revision>1</cp:revision>
  <dc:subject/>
  <dc:title> </dc:title>
</cp:coreProperties>
</file>